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HECTOR AND CHERIE MARTINEZ, RELATIVE TO CONTRACT NO. 73B-3, HIXSON MARINA COLLECTION SYSTEM, PARCEL NO. 101-56.11, TRACT NO. 112, FOR A TOTAL CONSIDERATION OF EIGHTY-SEVEN DOLLARS ($87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ewer easement from Hector and Cherie Martinez, relative to Contract No. 73B-3, Hixson Marina Collection System, Parcel No. 101-56.11, Tract No. 112, for a total consideration of $87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19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15:00Z</dcterms:created>
  <dc:creator>Cindy Couey</dc:creator>
  <dc:description/>
  <dc:language>en-US</dc:language>
  <cp:lastModifiedBy>manis</cp:lastModifiedBy>
  <cp:lastPrinted>2002-11-07T08:26:00Z</cp:lastPrinted>
  <dcterms:modified xsi:type="dcterms:W3CDTF">2002-12-02T12:28:00Z</dcterms:modified>
  <cp:revision>4</cp:revision>
  <dc:subject/>
  <dc:title>RESOLUTION NO</dc:title>
</cp:coreProperties>
</file>